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  <w:szCs w:val="32"/>
          <w:u w:val="single"/>
        </w:rPr>
        <w:t>OFFICIAL RECORD 28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ALL INDIA G.V MAVALANKAR SHOOTING CHAMPIONSHIP 2019 (BIG BORE EVENTS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0"/>
        <w:gridCol w:w="1080"/>
        <w:gridCol w:w="900"/>
        <w:gridCol w:w="162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OS STANDARD RIFLE PRONE (NR) 300M CHAMPIONSHIP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IN KUMAR DHANKA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OS STANDARD RIFLE PRONE (NR) 300M CHAMPIONSHIP MEN (SERVI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NKAR DA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FREE RIFLE PRONE (NR) 300M CHAMPIONSHIP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SHDEEP SINGH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FREE RIFLE PRONE (NR) 300M CHAMPIONSHIP ME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SH KUMAR GAUT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INDER SIN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U R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FREE RIFLE PRONE (NR) 300M CHAMPIONSHIP JR.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HANK TRIPATH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FREE RIFLE PRONE (NR) 300M CHAMPIONSHIP JR. ME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LOKI TRIVED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SPORTS RIFLE PRONE (NR) 300M CHAMPIONSHIP W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KA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IKA V. SHIND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SPORTS RIFLE PRONE (NR) 300M CHAMPIONSHIP JR. W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IKA V. SHIND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FREE RIFLE THREE POSITION (NR) 300M CHAMPIONSHIP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MHAPURI GAUSWAM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FREE RIFLE THREE POSITION (NR) 300M CHAMPIONSHIP ME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 KUMA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FREE RIFLE THREE POSITION (NR) 300M CHAMPIONSHIP JR.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VNESHWAR RAJ SINGH RATHO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SPORTS RIFLE THREE POSITION (NR) 300M CHAMPIONSHIP W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U SHARM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SPORTS RIFLE THREE POSITION (NR) 300M CHAMPIONSHIP JR. W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IKA V. SHIND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STANDARD RIFLE THREE POSITION (NR) 300M CHAMPIONSHIP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ENDRA DAHI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D P. CHAUDHAR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STANDARD RIFLE THREE POSITION (NR) 300M CHAMPIONSHIP ME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O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L KUMA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RE P.S. STANDARD RIFLE THREE POSITION (NR) 300M CHAMPIONSHIP JR.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P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HANK TRIPATH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6:00Z</dcterms:created>
  <dc:creator>admin</dc:creator>
  <dc:description/>
  <dc:language>en-US</dc:language>
  <cp:lastModifiedBy>PREM</cp:lastModifiedBy>
  <dcterms:modified xsi:type="dcterms:W3CDTF">2019-08-07T08:36:00Z</dcterms:modified>
  <cp:revision>2</cp:revision>
  <dc:subject/>
  <dc:title/>
</cp:coreProperties>
</file>