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Secretary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ppendix ‘A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National Rifle Association of Ind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1-B Tughlakabad Institutional Are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w Delhi – 11006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ar Sir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 have studied the affiliation rules and our Rifle Association/Club will abide by it. The information required from our Association/Club is as under: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 of the Association/Club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dress </w:t>
        <w:tab/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 and address of the Secretary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 and address of the President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nual report of the Association</w:t>
        <w:tab/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In case of the State Rifle Association the annu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port of the respective Clubs affiliated to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m should also be sent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 of the Club affiliated, if any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ast date on which the Annual General Meeting was held.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y of the Constitution 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0"/>
          <w:szCs w:val="20"/>
        </w:rPr>
        <w:t>Audited accounts for the year ending nearest to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ugust</w:t>
        <w:tab/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In case of State Rifle association the Annual report of the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spective Club affiliated to them should also be s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Member</w:t>
        <w:tab/>
        <w:tab/>
        <w:t>Amount of Subscription</w:t>
        <w:tab/>
        <w:tab/>
        <w:t>Up to</w:t>
        <w:tab/>
        <w:t>20……20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on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 Patr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or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e Memb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under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arks about the formation of the Club/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d: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Hony  Secretary </w:t>
        <w:tab/>
        <w:tab/>
        <w:tab/>
        <w:tab/>
        <w:tab/>
        <w:tab/>
        <w:tab/>
        <w:tab/>
        <w:tab/>
        <w:t>Hony. Secretary                                                             State Rifle Assocation                                                                                </w:t>
        <w:tab/>
        <w:tab/>
        <w:t>  </w:t>
        <w:tab/>
        <w:t>Rifle Club/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4:00Z</dcterms:created>
  <dc:creator>abc</dc:creator>
  <dc:description/>
  <cp:keywords/>
  <dc:language>en-US</dc:language>
  <cp:lastModifiedBy>pathak</cp:lastModifiedBy>
  <cp:lastPrinted>2014-03-24T11:19:00Z</cp:lastPrinted>
  <dcterms:modified xsi:type="dcterms:W3CDTF">2014-06-12T05:47:00Z</dcterms:modified>
  <cp:revision>398</cp:revision>
  <dc:subject/>
  <dc:title/>
</cp:coreProperties>
</file>